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Z 52.SCHŮZE VÝBORU ZE DNE 15.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 xml:space="preserve">a)Program schůze 52.Výboru oddílu v předloženém znění bez připomínek v bodech 1 – 9. </w:t>
      </w:r>
    </w:p>
    <w:p>
      <w:pPr>
        <w:pStyle w:val="Normal"/>
        <w:rPr/>
      </w:pPr>
      <w:r>
        <w:rPr/>
        <w:t>b)Zápis ze schůze 51.Výboru ze dne 6.3.2024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30.4.2024; </w:t>
      </w:r>
    </w:p>
    <w:p>
      <w:pPr>
        <w:pStyle w:val="Normal"/>
        <w:rPr/>
      </w:pPr>
      <w:r>
        <w:rPr/>
        <w:t>b) výsledek hospodaření za období 03-04/2024;</w:t>
      </w:r>
    </w:p>
    <w:p>
      <w:pPr>
        <w:pStyle w:val="Normal"/>
        <w:rPr/>
      </w:pPr>
      <w:r>
        <w:rPr/>
        <w:t xml:space="preserve">c) Mzdy a odvody z mezd za období 02-03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e předsedy k Žádosti o přidělení dotace od MHMP (přes PAS) na období 1.1.-31.12.2024 v pravděpodobném termínu 06/2024;</w:t>
      </w:r>
    </w:p>
    <w:p>
      <w:pPr>
        <w:pStyle w:val="Normal"/>
        <w:rPr/>
      </w:pPr>
      <w:r>
        <w:rPr/>
        <w:t xml:space="preserve">b)Informace předsedy k Žádosti o přidělení dotace od NSA na období 1.1.-31.12.2024 v pravděpodobném termínu 3,Q/2024; </w:t>
      </w:r>
    </w:p>
    <w:p>
      <w:pPr>
        <w:pStyle w:val="Normal"/>
        <w:rPr/>
      </w:pPr>
      <w:r>
        <w:rPr/>
        <w:t xml:space="preserve">c)Informace k Žádosti o přidělení dotace od MČ Praha 11 na období 1.1.-30.6.2024, 1.kolo v Programu I-Celoroční činnost a v Programu II Jarní běhání v pravděpodobném termínu 06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a)Zabezpečit Mistrovství ČR juniorů a dorostu na dráze v Ostravě v termínu 15.-16.6.2024; zajistit ubytování, způsob oboustranné dopravy, způsob úhrady, případné dovybavení a vyúčtování akce </w:t>
      </w:r>
    </w:p>
    <w:p>
      <w:pPr>
        <w:pStyle w:val="Normal"/>
        <w:rPr/>
      </w:pPr>
      <w:r>
        <w:rPr/>
        <w:t>ve včasném termínu ve spolupráci s hospodářkou; zodp.: předseda; termín: průběžně.</w:t>
      </w:r>
    </w:p>
    <w:p>
      <w:pPr>
        <w:pStyle w:val="Normal"/>
        <w:rPr/>
      </w:pPr>
      <w:r>
        <w:rPr/>
        <w:t>b)Zabezpečit Mistrovství ČR mužů a žen na dráze ve Zlíně v termínu 29.-30.6.2024; zajistit ubytování, způsob oboustranné dopravy, způsob úhrady, případné dovybavení a vyúčtování akce ve včasném termínu ve spolupráci s hospodářkou; zodp.: předseda; termín: průběžně.</w:t>
      </w:r>
    </w:p>
    <w:p>
      <w:pPr>
        <w:pStyle w:val="Normal"/>
        <w:rPr/>
      </w:pPr>
      <w:r>
        <w:rPr/>
        <w:t xml:space="preserve">c)Zabezpečit Mistrovství ČR ve vícebojích pro kategorie juniorů, dorostu, žactva a mladšího žactva ve Staré Boleslavi v termínu 6.-7.7.2024; zajistit způsob oboustranné dopravy, způsob úhrady, případné dovybavení a vyúčtování akce ve včasném termínu ve spolupráci s hospodářkou; </w:t>
      </w:r>
    </w:p>
    <w:p>
      <w:pPr>
        <w:pStyle w:val="Normal"/>
        <w:rPr/>
      </w:pPr>
      <w:r>
        <w:rPr/>
        <w:t>zodp.: Lukáš Teplý; termín: průběžně.</w:t>
      </w:r>
    </w:p>
    <w:p>
      <w:pPr>
        <w:pStyle w:val="Normal"/>
        <w:rPr/>
      </w:pPr>
      <w:r>
        <w:rPr/>
        <w:t xml:space="preserve">d)Zabezpečit Mistrovství ČR mužů a žen do 22 let open na dráze v Jablonci nad Nisou v termínu </w:t>
      </w:r>
    </w:p>
    <w:p>
      <w:pPr>
        <w:pStyle w:val="Normal"/>
        <w:rPr/>
      </w:pPr>
      <w:r>
        <w:rPr/>
        <w:t>24.-25.8.2024; zajistit ubytování, způsob oboustranné dopravy, způsob úhrady, případné dovybavení a vyúčtování ve včasném termínu ve spolupráci s hospodářkou; zodp.: předseda; termín: průběžně.</w:t>
      </w:r>
    </w:p>
    <w:p>
      <w:pPr>
        <w:pStyle w:val="Normal"/>
        <w:rPr/>
      </w:pPr>
      <w:r>
        <w:rPr/>
        <w:t>e)Zabezpečit Mistrovství ČR žactva na dráze v Třinci 21.-22.9.2024; zajistit ubytování, způsob oboustranné dopravy, způsob úhrady, případné dovybavení a vyúčtování akce ve včasném termínu ve spolupráci s hospodářkou; zodp.: Lukáš Teplý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ávrhy na finanční podporu atletů do přípravy na rok 2024; rozpracované Usnesení z 51.schůze Výboru 51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rušení Letní prázdninových soustředění ve 2 turnusech z důvodu nedostatečného počtu přihlášek a uskutečnit pouze 1.turn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ložit na webové stránky oddílu informaci o zrušení Letních prázdninových soustředění ve 2 turnusech; zodp.: předseda; termín: ihned.</w:t>
      </w:r>
    </w:p>
    <w:p>
      <w:pPr>
        <w:pStyle w:val="Normal"/>
        <w:rPr/>
      </w:pPr>
      <w:r>
        <w:rPr/>
        <w:t>b)Informovat přihlášené účastníky emailem o zrušení 2 turnusů soustředění a nabídnout jim přehlášení do 1. turnusu; zodp. Daniela Vozobulová a Marek Havl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 xml:space="preserve">Organizačně technické zabezpečení dotační akce 13.ročník Jarní běhání 6.dubna 2024 a jeho dodatečné finanční vypořádání při dodatečné znalosti přidělené výše dotace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jistit proškolení trenérů oddílu (DPP) na BOZP; zodp.předseda a Petr Vozobule; </w:t>
      </w:r>
    </w:p>
    <w:p>
      <w:pPr>
        <w:pStyle w:val="Normal"/>
        <w:rPr/>
      </w:pPr>
      <w:r>
        <w:rPr/>
        <w:t>termín: 3.-4. Q/2024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6.3.2024, dle předložených přihlášek a v případě úhrady členského oddílového příspěv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jistit prolongaci na licenci TŽ v podzimním termínu 2024 s možnou nabídkou školení; zodp.předseda a zodp. trenérky z obou loka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stupy a hostování v jarním termínu 202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tupy do našeho oddílu:</w:t>
      </w:r>
    </w:p>
    <w:p>
      <w:pPr>
        <w:pStyle w:val="Normal"/>
        <w:rPr/>
      </w:pPr>
      <w:r>
        <w:rPr/>
        <w:t>Jonáš Bergl 11 z PSK Olymp Pra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tupy z našeho oddílu:</w:t>
      </w:r>
    </w:p>
    <w:p>
      <w:pPr>
        <w:pStyle w:val="Normal"/>
        <w:rPr/>
      </w:pPr>
      <w:r>
        <w:rPr/>
        <w:t>Tomas Jarvinen 05 do Dukly Praha; Patrik Daehne 13 do Spartaku Praha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tování do našeho oddílu:</w:t>
      </w:r>
    </w:p>
    <w:p>
      <w:pPr>
        <w:pStyle w:val="Normal"/>
        <w:rPr/>
      </w:pPr>
      <w:r>
        <w:rPr/>
        <w:t xml:space="preserve">Tobias Parikh 06 M; Filip Hanzal 06 M oba z AC Sparta; Kateřina Copková 08; Magdalena Randáčková 08 M obě z AK Veg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tování z našeho oddílu:</w:t>
      </w:r>
    </w:p>
    <w:p>
      <w:pPr>
        <w:pStyle w:val="Normal"/>
        <w:rPr/>
      </w:pPr>
      <w:r>
        <w:rPr/>
        <w:t xml:space="preserve">Tereza Elena Šínová 01; Nico Boketta 02; Philip Krenek 02; Linda Dufková 01 všichni do Dukly Praha; Adéla Nela Šínová 01; Eliška Elfmarková 04; Marie Chovancová 06 D; Eliška Kramešová 06 D; Antonín Pařízek 03; Dominik Gnip 03; Jan Žilina 06 D všichni do Sokola Kolín; Hana Teplá 07 D; Nikol Klusáčková 08 D; Sofie Krušinová 08 D; Julie Ďorďová 07 D všechny do SC Radotín; Lucie Maredová 10 D do Lokomotivy Berou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Kompletní Výpis ve Spolkovém rejstříku na portálu Justice.cz ve Výpisu platných a ve Sbírce li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Informaci o organizačním zabezpečení a finančním vypořádání soustředění Kolín 23.-30.3.2024; ved.soustředění: Lukáš Tepl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Finanční částku ke zdanění za rok 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vod zisku na nerozdělený zisk minulých 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Účetní závěrku oddílu Atletika Jižní Město z.s. za rok 2023 s následujícími přílohami:</w:t>
      </w:r>
    </w:p>
    <w:p>
      <w:pPr>
        <w:pStyle w:val="Normal"/>
        <w:rPr/>
      </w:pPr>
      <w:r>
        <w:rPr/>
        <w:t>a)Aktiva-Pasiva po zdanění 2023/01-2023/12</w:t>
      </w:r>
    </w:p>
    <w:p>
      <w:pPr>
        <w:pStyle w:val="Normal"/>
        <w:rPr/>
      </w:pPr>
      <w:r>
        <w:rPr/>
        <w:t>b)Opis potvrzení elektronického podání</w:t>
      </w:r>
    </w:p>
    <w:p>
      <w:pPr>
        <w:pStyle w:val="Normal"/>
        <w:rPr/>
      </w:pPr>
      <w:r>
        <w:rPr/>
        <w:t>c)Příloha k účetní závěrce</w:t>
      </w:r>
    </w:p>
    <w:p>
      <w:pPr>
        <w:pStyle w:val="Normal"/>
        <w:rPr/>
      </w:pPr>
      <w:r>
        <w:rPr/>
        <w:t>d)Přiznání k dani z příjmů právnických osob</w:t>
      </w:r>
    </w:p>
    <w:p>
      <w:pPr>
        <w:pStyle w:val="Normal"/>
        <w:rPr/>
      </w:pPr>
      <w:r>
        <w:rPr/>
        <w:t>e)Rozvaha pro nevýdělečné organizace</w:t>
      </w:r>
    </w:p>
    <w:p>
      <w:pPr>
        <w:pStyle w:val="Normal"/>
        <w:rPr/>
      </w:pPr>
      <w:r>
        <w:rPr/>
        <w:t>f)Výkaz zisku a ztráty pro nevýdělečné organizace</w:t>
      </w:r>
    </w:p>
    <w:p>
      <w:pPr>
        <w:pStyle w:val="Normal"/>
        <w:rPr/>
      </w:pPr>
      <w:r>
        <w:rPr/>
        <w:t>g)Výsledovka po zdanění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52.24.</w:t>
      </w:r>
    </w:p>
    <w:p>
      <w:pPr>
        <w:pStyle w:val="Normal"/>
        <w:rPr/>
      </w:pPr>
      <w:r>
        <w:rPr/>
        <w:t xml:space="preserve">Předběžně připravit k předložení na příští schůzi Výboru konání podzimních náborů v obou lokalitách a přerozdělení mladých atletů do tréninkových skupin; zodp.: Trenérská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slat na portál Justice.cz schválenou, razítkem a podpisem opatřenou Účetní závěrku za rok 2023; </w:t>
      </w:r>
    </w:p>
    <w:p>
      <w:pPr>
        <w:pStyle w:val="Normal"/>
        <w:rPr/>
      </w:pPr>
      <w:r>
        <w:rPr/>
        <w:t>zodp.: Marek Havlíček; termín: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Vyslání Adriany Dvořákové do voleb za členku Výkonného výboru P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Objednání tělocvičen na zimní období v obou lokalitách; zodp.: předseda a Daniela Vozobulová; termín: ih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2:00Z</dcterms:created>
  <dc:creator>Ladislav Kárský</dc:creator>
  <dc:description/>
  <cp:keywords/>
  <dc:language>en-US</dc:language>
  <cp:lastModifiedBy>Foučková Dana (OKS) P11</cp:lastModifiedBy>
  <cp:lastPrinted>2023-09-05T06:47:00Z</cp:lastPrinted>
  <dcterms:modified xsi:type="dcterms:W3CDTF">2024-05-17T07:52:00Z</dcterms:modified>
  <cp:revision>2</cp:revision>
  <dc:subject/>
  <dc:title/>
</cp:coreProperties>
</file>