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 55. SCHŮZE VÝBORU ZE DNE 16.1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55.Výboru v předloženém znění bez připomínek.</w:t>
      </w:r>
    </w:p>
    <w:p>
      <w:pPr>
        <w:pStyle w:val="Normal"/>
        <w:rPr/>
      </w:pPr>
      <w:r>
        <w:rPr/>
        <w:t>b)Zápis ze schůze 54.Výboru ze dne 9.10.2024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 xml:space="preserve">a) o celkovém stavu účtu k 30.11.2024; b) výsledek hospodaření za období 10-11/2024. </w:t>
      </w:r>
    </w:p>
    <w:p>
      <w:pPr>
        <w:pStyle w:val="Normal"/>
        <w:rPr/>
      </w:pPr>
      <w:r>
        <w:rPr/>
        <w:t>b) Mzdy a odvody z mezd za období 09-11/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</w:t>
      </w:r>
      <w:r>
        <w:rPr/>
        <w:t>ýbor schválil:</w:t>
      </w:r>
    </w:p>
    <w:p>
      <w:pPr>
        <w:pStyle w:val="Normal"/>
        <w:rPr/>
      </w:pPr>
      <w:r>
        <w:rPr/>
        <w:t>Informaci Daniely Vozobulové k úhradě členských oddílových příspěvků za období 09/2024 – 06/2025 s uvedením neplatičů z řad atletů a činovníků a návrhem opatření k nápravě do konce roku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dotace od MČ Praha 11 za období 2.pololetí 2024 s čerpáním 1.7.-31.12.2024 s termínem vyúčtování dotace do 10.1.2025; zodp.hospodářka oddíl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b/>
          <w:b/>
          <w:bCs/>
        </w:rPr>
      </w:pPr>
      <w:r>
        <w:rPr/>
        <w:t>a)Přijetí finančních prostředků od ČASu za reprezentaci ČR určených k zabezpečení přípravy atletů v roce 2024.</w:t>
      </w:r>
    </w:p>
    <w:p>
      <w:pPr>
        <w:pStyle w:val="Normal"/>
        <w:rPr/>
      </w:pPr>
      <w:r>
        <w:rPr/>
        <w:t xml:space="preserve">b)Přijetí finančních prostředků na podporu činnosti SCM a SpS v roce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a Lukáše Teplého k aktivním počtům evidovaných a registrovaných atletů v IS ČAS po revizi členské zákla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Provést prolongaci registrovaných atletů s ukončením registrace k 31.12.2024 s její úhradu v IS ČAS v 12/2024; zodp.Lukáš Teplý a hospodář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b/>
          <w:b/>
          <w:bCs/>
        </w:rPr>
      </w:pPr>
      <w:r>
        <w:rPr/>
        <w:t>Po předběžném projednání DPP trenérů a činovníků oddílu na období 1.1. – 30.6.2025 předložit definitivní návrhy na DPP v uvedeném období na příští schůzi Výboru oddílu; zodp.předse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Organizační a finanční zabezpečení dotační akce 17.ročník Podzimní běhání v termínu 19.10.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a)Zakoupení lymfatických kalhot určených k regeneraci atletů. </w:t>
      </w:r>
    </w:p>
    <w:p>
      <w:pPr>
        <w:pStyle w:val="Normal"/>
        <w:rPr/>
      </w:pPr>
      <w:r>
        <w:rPr/>
        <w:t xml:space="preserve">b)Zakoupení laptopu s tužkou k tréninkovým potřebám. </w:t>
      </w:r>
    </w:p>
    <w:p>
      <w:pPr>
        <w:pStyle w:val="Normal"/>
        <w:rPr/>
      </w:pPr>
      <w:r>
        <w:rPr/>
        <w:t xml:space="preserve">c)Zakoupení batohů v počtu 30ks s následným potiskem k dovybavení účastníkům Mistrovství ČR; zodp.Iveta Dufkov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ýbor vzal na vědomí: </w:t>
      </w:r>
    </w:p>
    <w:p>
      <w:pPr>
        <w:pStyle w:val="Normal"/>
        <w:rPr/>
      </w:pPr>
      <w:r>
        <w:rPr/>
        <w:t>a)Zhodnocení Podzimního soustředění Chřibská 2024 po sportovní a finanční stránce; ved.soustředění Lukáš Teplý.</w:t>
      </w:r>
    </w:p>
    <w:p>
      <w:pPr>
        <w:pStyle w:val="Normal"/>
        <w:rPr>
          <w:b/>
          <w:b/>
          <w:bCs/>
        </w:rPr>
      </w:pPr>
      <w:r>
        <w:rPr/>
        <w:t>b)Zhodnocení Podzimního soustředění Benecko 2024 po sportovní a finanční stránce; ved.soustředění Matúš Janeček.</w:t>
      </w:r>
    </w:p>
    <w:p>
      <w:pPr>
        <w:pStyle w:val="Normal"/>
        <w:rPr/>
      </w:pPr>
      <w:r>
        <w:rPr/>
        <w:t>c)Zhodnocení Podzimního soustředění Boží Dar po sportovní a finanční stránce; ved.soustředění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Soustředění Nymburk 27.-30.12.2024 pro vybrané atlety z tréninkové skupiny L.Kárského s úhradou ČAS x oddí z prostředků přidělených za reprezentaci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vzal  na vědomí:</w:t>
      </w:r>
    </w:p>
    <w:p>
      <w:pPr>
        <w:pStyle w:val="Normal"/>
        <w:rPr/>
      </w:pPr>
      <w:r>
        <w:rPr/>
        <w:t>Informaci delegátů oddílu Jana Žiliny a Lukáše Teplého z průběhu Valné hromady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rolongaci trenérů žactva (TŽ) s úhradou školení jímž končila licence k 31.1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pracovat a zaslat Žádost o přidělení dotace MŮJ KLUB 2025 nejpozději do 31.1.2025; zodp. Marek Havlíček a 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Žádost k podání dotace od MHMP (přes PAS) na rok 2025 v požadova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oddílu od poslední schůze Výboru po zaplacení členských příspěv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Čerpání finančních částek vycházejících ze schválené Podpory atletů do přípravy na rok 2024  k využití při úhradě soustředění a atletického tréninkového dovyb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Etelka Monospace Pro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;Etelka Monospace Pro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Etelka Monospace Pr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3:00Z</dcterms:created>
  <dc:creator>Ladislav Kárský</dc:creator>
  <dc:description/>
  <cp:keywords/>
  <dc:language>en-US</dc:language>
  <cp:lastModifiedBy>Foučková Dana (OKS) P11</cp:lastModifiedBy>
  <cp:lastPrinted>2023-09-05T06:47:00Z</cp:lastPrinted>
  <dcterms:modified xsi:type="dcterms:W3CDTF">2025-01-09T10:23:00Z</dcterms:modified>
  <cp:revision>2</cp:revision>
  <dc:subject/>
  <dc:title/>
</cp:coreProperties>
</file>