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ÁVA Z 56. SCHŮZE VÝBORU ZE DNE 15.1.202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56.Výboru oddílu v předloženém znění bez připomínek v bodech 1 – 11.</w:t>
      </w:r>
    </w:p>
    <w:p>
      <w:pPr>
        <w:pStyle w:val="Normal"/>
        <w:rPr/>
      </w:pPr>
      <w:r>
        <w:rPr/>
        <w:t>b)Zápis ze schůze 55.Výboru ze dne 16.12.2024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1.12.2024; b) výsledek hospodaření za období 12/2024 </w:t>
      </w:r>
    </w:p>
    <w:p>
      <w:pPr>
        <w:pStyle w:val="Normal"/>
        <w:rPr/>
      </w:pPr>
      <w:r>
        <w:rPr/>
        <w:t xml:space="preserve">c)Mzdy a odvody z mezd za období 1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pracovat a odeslat Žádost o přidělení dotace od NSA „MŮJ KLUB 2025“ v požadovaném </w:t>
      </w:r>
    </w:p>
    <w:p>
      <w:pPr>
        <w:pStyle w:val="Normal"/>
        <w:rPr/>
      </w:pPr>
      <w:r>
        <w:rPr/>
        <w:t>termínu nejpozději do 31.1.2025; zodp. Marek Havlíček a předse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Grantu od MHMP s tím, že předpokládané přidělení bude v červnu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dotaci od městské části Praha 11 v tom smyslu, že dosud dotační program nebyl zveřejněn; termín podání žádosti zatím nejistý; přidělení dotace lze očekávat s velkým zpožd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Termín vyúčtování dotace od NSA „MŮJ KLUB“ za rok 2024 do 15.2.2025</w:t>
      </w:r>
    </w:p>
    <w:p>
      <w:pPr>
        <w:pStyle w:val="Normal"/>
        <w:rPr/>
      </w:pPr>
      <w:r>
        <w:rPr/>
        <w:t>b)Vyúčtování Grantu od MHMP za rok 2024 do 8.1.2025 splněno</w:t>
      </w:r>
    </w:p>
    <w:p>
      <w:pPr>
        <w:pStyle w:val="Normal"/>
        <w:rPr/>
      </w:pPr>
      <w:r>
        <w:rPr/>
        <w:t>c)Vyúčtování dotace od městské části Praha 11 za 2.pololetí do 10.1.2025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 předběžném projednání  na minulé schůzi Výboru DPP trenérů oddílu na období 1.1.-30.6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pracovat schválené DPP trenérů v termínu do 22.1.2025 k podpisům; zodp.hospodářka</w:t>
      </w:r>
    </w:p>
    <w:p>
      <w:pPr>
        <w:pStyle w:val="Normal"/>
        <w:rPr/>
      </w:pPr>
      <w:r>
        <w:rPr/>
        <w:t>b)Předložit k podpisům trenérům s termínem odevzdání 27.1.2025 s apelem na včasné odevzdání výkazů do 31.1.2025; zodp.zodp.trenérky obou loka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odpovědnost za akci Mistrovství ČR v halových vícebojích a v chůzi všech kategorií v Praze 7.-9.2.2025 (přihlášky, příp.dovybavení atletů); zodp.Lukáš Teplý.</w:t>
      </w:r>
    </w:p>
    <w:p>
      <w:pPr>
        <w:pStyle w:val="Normal"/>
        <w:rPr/>
      </w:pPr>
      <w:r>
        <w:rPr/>
        <w:t>b)Zodpovědnost za akci Mistrovství ČR dorostu a juniorů v Ostravě 15.-16.2.2025 (přihlášky, doprava, ubytování, stravování, příp.dovybavení atletů, vyúčtování akce); zodp.Ladislav Kárský.</w:t>
      </w:r>
    </w:p>
    <w:p>
      <w:pPr>
        <w:pStyle w:val="Normal"/>
        <w:rPr/>
      </w:pPr>
      <w:r>
        <w:rPr/>
        <w:t>c)Zodpovědnost za akci Mistrovství ČR mužů a žen v Ostravě 22.-23.2.2025 (přihlášky, doprava, ubytování, stravování, příp.dovybavení atletů, vyúčtování akce); zodp.Ladislav Kárský.</w:t>
      </w:r>
    </w:p>
    <w:p>
      <w:pPr>
        <w:pStyle w:val="Normal"/>
        <w:rPr/>
      </w:pPr>
      <w:r>
        <w:rPr/>
        <w:t>d)Zodpovědnost za akci Mistrovství ČR žactva v Praze 1.-2.3.2025 (přihlášky, příp.dovybavení atletů); zodp.Lukáš 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Konání Letních prázdninových soustředění pro členy oddílu ve dvou </w:t>
      </w:r>
    </w:p>
    <w:p>
      <w:pPr>
        <w:pStyle w:val="Normal"/>
        <w:rPr/>
      </w:pPr>
      <w:r>
        <w:rPr/>
        <w:t>týdenních turnusech v těchto termínech s vedoucím akce:</w:t>
      </w:r>
    </w:p>
    <w:p>
      <w:pPr>
        <w:pStyle w:val="Normal"/>
        <w:rPr/>
      </w:pPr>
      <w:r>
        <w:rPr/>
        <w:t>14. - 18. červenec; ved.akce: Daniela Vozobulová</w:t>
      </w:r>
    </w:p>
    <w:p>
      <w:pPr>
        <w:pStyle w:val="Normal"/>
        <w:rPr/>
      </w:pPr>
      <w:r>
        <w:rPr/>
        <w:t>18. – 22. srpen: ved.akce: Marek Havlíček</w:t>
      </w:r>
    </w:p>
    <w:p>
      <w:pPr>
        <w:pStyle w:val="Normal"/>
        <w:rPr/>
      </w:pPr>
      <w:r>
        <w:rPr/>
        <w:t xml:space="preserve">b)Počty max.30; min.15; cena 3.500Kč; roč.nar. 2013 –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veřejnit na webových stránkách oddílu nabídku soustředění ve schválených termínech, roč. narození a finančních nákladů; zodp.předseda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Termín a místo konání volební 7.Členské schůze; uskuteční se před termínem uplynutí 2 letého mandátu do 30.března 2025 v termínu: úterý 4.března 2025 od 18.00 hodin v Restauraci U Krčáku, Hrabákova 2001/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bezpečit prostory konání Členské schůze v daném termínu; zodp.předseda</w:t>
      </w:r>
    </w:p>
    <w:p>
      <w:pPr>
        <w:pStyle w:val="Normal"/>
        <w:rPr/>
      </w:pPr>
      <w:r>
        <w:rPr/>
        <w:t>b)zabezpečit občerstvení ve schválené výši; zodp.předseda</w:t>
      </w:r>
    </w:p>
    <w:p>
      <w:pPr>
        <w:pStyle w:val="Normal"/>
        <w:rPr/>
      </w:pPr>
      <w:r>
        <w:rPr/>
        <w:t>c)připravit prezenční listinu oprávněných účastníků dle Stanov; zodp.Daniela Vozobulová</w:t>
      </w:r>
    </w:p>
    <w:p>
      <w:pPr>
        <w:pStyle w:val="Normal"/>
        <w:rPr/>
      </w:pPr>
      <w:r>
        <w:rPr/>
        <w:t>d)vyvěsit na web oddílu Pozvánku na Členskou schůzi ve včasném termínu dle Stanov; zodp.předseda</w:t>
      </w:r>
    </w:p>
    <w:p>
      <w:pPr>
        <w:pStyle w:val="Normal"/>
        <w:rPr/>
      </w:pPr>
      <w:r>
        <w:rPr/>
        <w:t>d)zpracovat a účastníkům předložit Zprávu o činnosti za roky 2023 a 2024; zodp.předseda</w:t>
      </w:r>
    </w:p>
    <w:p>
      <w:pPr>
        <w:pStyle w:val="Normal"/>
        <w:rPr/>
      </w:pPr>
      <w:r>
        <w:rPr/>
        <w:t>e)zpracovat a účastníkům předložit Zprávu o hospodaření za roky 2023 a 2024; zodp.hospodář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Čerpání finančních prostředků vycházejících z Podpory atletů na mistrovských soutěžích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dběžnou přihlášku a vedoucí mládežnických družstev do soutěží MPD pro rok 2025 takto:</w:t>
      </w:r>
    </w:p>
    <w:p>
      <w:pPr>
        <w:pStyle w:val="Normal"/>
        <w:rPr/>
      </w:pPr>
      <w:r>
        <w:rPr/>
        <w:t>Mladší žactvo: A:Marek Šedlbauer; B:Ondřej Hálkov; C:Marek Havlíček.</w:t>
      </w:r>
    </w:p>
    <w:p>
      <w:pPr>
        <w:pStyle w:val="Normal"/>
        <w:rPr/>
      </w:pPr>
      <w:r>
        <w:rPr/>
        <w:t>Žáci A:Lukáš Teplý; Žákyně A:Lukáš Teplý</w:t>
      </w:r>
    </w:p>
    <w:p>
      <w:pPr>
        <w:pStyle w:val="Normal"/>
        <w:rPr/>
      </w:pPr>
      <w:r>
        <w:rPr/>
        <w:t>Dorostenci: Linda Dufková; Juniorky: Adéla Ší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Hostování našich atletů v Extralize, v 1. a 2.lize, příp.v MPD v dospělých kategoriích, </w:t>
      </w:r>
    </w:p>
    <w:p>
      <w:pPr>
        <w:pStyle w:val="Normal"/>
        <w:rPr/>
      </w:pPr>
      <w:r>
        <w:rPr/>
        <w:t xml:space="preserve">případně.v mládežnických kategoriích; zodp.předseda a Lukáš Teplý; termín: k průběžnému projedn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 a místo konání 14.ročníku Jarního běhání v termínu 5.dubna 2025 v 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yvěsit na web oddílu, web PAS Propozice akce 14.JB ve vhodném termínu; zodp.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Jarní soustředění Kolín pro roč.2009-2013 v termínu 12.-19.4.2025 s úhradou do 28.2.2025; ved.akce: Lukáš Teplý</w:t>
      </w:r>
    </w:p>
    <w:p>
      <w:pPr>
        <w:pStyle w:val="Normal"/>
        <w:rPr/>
      </w:pPr>
      <w:r>
        <w:rPr/>
        <w:t>b)Letní soustředění Praha - Hrabákova pro roč.2011-2014 v termínu 25.-29.8.2025 s výší úhrady;  ved.akce: Ondřej Hálkov, Zdeněk Sadí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hlásit oddíl k činnosti pro rok 2025 s termínem nejpozději do 9.2.2025; zodp.: předseda a Lukáš 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Ocenění Marie Chovancové na Slavnostním vyhlášení nejlepších mládežnických atletů hl.m.Prahy za její výsledky v roce 2024; oceněn byl i osobní trenér Ladislav Kárský. Nejlepším juniorem byl vyhlášen Tomas Jarvinen, odchovanec našeho oddílu, který ještě v halové sezóně 2024 závodil za náš oddí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oddílu od poslední schůze Výboru při zaplacení členského oddílov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3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5-01-21T10:34:00Z</dcterms:modified>
  <cp:revision>3</cp:revision>
  <dc:subject/>
  <dc:title/>
</cp:coreProperties>
</file>