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ÁVA Z 53.SCHŮZE VÝBORU ZE DNE 31.7.202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ze 53.Výboru oddílu v předloženém znění bez připomínek v bodech 1 – 10.</w:t>
      </w:r>
    </w:p>
    <w:p>
      <w:pPr>
        <w:pStyle w:val="Normal"/>
        <w:rPr/>
      </w:pPr>
      <w:r>
        <w:rPr/>
        <w:t>b)Zápis ze schůze 52.Výboru ze dne 15.5.2024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0.6.2024; b) výsledek hospodaření za období 05-06/2024 </w:t>
      </w:r>
    </w:p>
    <w:p>
      <w:pPr>
        <w:pStyle w:val="Normal"/>
        <w:rPr/>
      </w:pPr>
      <w:r>
        <w:rPr/>
        <w:t>b) Mzdy a odvody z mezd za období 05-06/202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řijetí dotace od MHMP (přes PAS) na období 1.1.-31.12.2024.</w:t>
      </w:r>
    </w:p>
    <w:p>
      <w:pPr>
        <w:pStyle w:val="Normal"/>
        <w:rPr/>
      </w:pPr>
      <w:r>
        <w:rPr/>
        <w:t>b)Přijetí dotace od NSA na období 1.1.-31.12.2024.</w:t>
      </w:r>
    </w:p>
    <w:p>
      <w:pPr>
        <w:pStyle w:val="Normal"/>
        <w:rPr/>
      </w:pPr>
      <w:r>
        <w:rPr/>
        <w:t>c)Přijetí dotace od MČ Praha 11 na období 1.1.-30.6.2024, 1.kolo v Programu I-Celoroční činnost a v Programu II Jarní bě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pracovat a ve včasném termínu do 9.8.2024 předložit Žádost o dotaci od Městské části Praha 11 na období 1.7.-31.12.2024 , 2.kolo v Programu I-Celoroční činnost a v Programu II-Podzimní běhání 2024; zodp.Marek Havlíček.</w:t>
      </w:r>
    </w:p>
    <w:p>
      <w:pPr>
        <w:pStyle w:val="Normal"/>
        <w:rPr/>
      </w:pPr>
      <w:r>
        <w:rPr/>
        <w:t>b)Zpracovat a odevzdat ve včasném termínu vyúčtování dotace od MČ Praha 1.kolo v Programu I-Celoroční činnost a v Programu II-Jarní běhání 2024; zodp.hospodář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Vícezdrojové čerpání finančních prostředků na mzdy trenérů a dalších oddílových činovníků na období 1.7. – 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b/>
          <w:b/>
          <w:bCs/>
        </w:rPr>
      </w:pPr>
      <w:r>
        <w:rPr/>
        <w:t>a)Výslednost na Mistrovství ČR juniorů a dorostu na dráze v Ostravě v termínu 15.-16.6.2024 v podobě zisku 1Z-1S medaile včetně dalších 4 finálových umístění.</w:t>
      </w:r>
    </w:p>
    <w:p>
      <w:pPr>
        <w:pStyle w:val="Normal"/>
        <w:rPr>
          <w:b/>
          <w:b/>
          <w:bCs/>
        </w:rPr>
      </w:pPr>
      <w:r>
        <w:rPr/>
        <w:t>b)Výslednost na Mistrovství ČR mužů a žen na dráze ve Zlíně v termínu 29.-30.6.2024 v podobě zisku 2S medailí včetně dalších 2 finálových umístění.</w:t>
      </w:r>
    </w:p>
    <w:p>
      <w:pPr>
        <w:pStyle w:val="Normal"/>
        <w:rPr>
          <w:b/>
          <w:b/>
          <w:bCs/>
        </w:rPr>
      </w:pPr>
      <w:r>
        <w:rPr/>
        <w:t>c)Výslednost na Mistrovství ČR ve vícebojích pro kategorie juniorů, dorostu, žactva a mladšího žactva ve Staré Boleslavi v termínu 6.-7.7.2024 v podobě zisku 2 finálových umístění.</w:t>
      </w:r>
    </w:p>
    <w:p>
      <w:pPr>
        <w:pStyle w:val="Normal"/>
        <w:rPr/>
      </w:pPr>
      <w:r>
        <w:rPr/>
        <w:t>d)Výslednost na reprezentačních akcích ČAS (ČOV):</w:t>
      </w:r>
    </w:p>
    <w:p>
      <w:pPr>
        <w:pStyle w:val="Normal"/>
        <w:rPr/>
      </w:pPr>
      <w:r>
        <w:rPr/>
        <w:t>-účast na Mistrovství Evropy v Římě ve štafetě 4x400m mužů Philipa Krenka s umístěním na 12.místě;</w:t>
      </w:r>
    </w:p>
    <w:p>
      <w:pPr>
        <w:pStyle w:val="Normal"/>
        <w:rPr/>
      </w:pPr>
      <w:r>
        <w:rPr/>
        <w:t>-účast na Mezistátním víceutkání juniorů a juniorek v Brně s umístěním na 1.místě Marie Chovancové na 800m a s umístěním na 2.místě Kateřiny Štěpové na 3000m překážek..</w:t>
      </w:r>
    </w:p>
    <w:p>
      <w:pPr>
        <w:pStyle w:val="Normal"/>
        <w:rPr/>
      </w:pPr>
      <w:r>
        <w:rPr/>
        <w:t>e)Výslednost z Letní Olympiády dětí a mládeže v Českých Budějovicích 25.-27.7.2024 v podobě zisku 2,5Z-2S-1 medailí a dalších finálových umís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hodnocení Letního prázdninového soustředění po stránce organizační, trenérského zabezpečení s  a celkového finančního vypořá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roškolení trenérů oddílu (DPP) na BOZP; úkol trvá; zodp.předseda a Petr Vozobule; </w:t>
      </w:r>
    </w:p>
    <w:p>
      <w:pPr>
        <w:pStyle w:val="Normal"/>
        <w:rPr/>
      </w:pPr>
      <w:r>
        <w:rPr/>
        <w:t xml:space="preserve">termín: 4. Q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15.5.2024, dle předložených přihlášek a v případě úhrady členského oddílového příspěv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prolongaci na licenci TŽ v podzimním termínu 2024 s možnou nabídkou školení; úkol trvá;  zodp.předseda a zodp. trenérky z obou loka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Kompletní Výpis ve Spolkovém rejstříku na portálu Justice.cz ve Výpisu platných a ve Sbírce listin včetně Účetní závěrk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3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4-08-06T11:03:00Z</dcterms:modified>
  <cp:revision>2</cp:revision>
  <dc:subject/>
  <dc:title/>
</cp:coreProperties>
</file>