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PRÁVA Z 54.SCHŮZE VÝBORU ZE DNE 9.10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i zahájil a řídil předseda oddílu Ladisla Kár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Výbor schválil Program schůze 54.Výboru v předloženém znění bez připomínek v bodech 1 – 11.</w:t>
      </w:r>
    </w:p>
    <w:p>
      <w:pPr>
        <w:pStyle w:val="Normal"/>
        <w:rPr/>
      </w:pPr>
      <w:r>
        <w:rPr/>
        <w:t>b)Výbor schválil Zápis ze schůze 53.Výboru ze dne 31.7.2024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 xml:space="preserve">a) o celkovém stavu účtu k 30.9.2024; b) výsledek hospodaření za období 07-09/2024 </w:t>
      </w:r>
    </w:p>
    <w:p>
      <w:pPr>
        <w:pStyle w:val="Normal"/>
        <w:rPr/>
      </w:pPr>
      <w:r>
        <w:rPr/>
        <w:t xml:space="preserve">c)Mzdy a odvody z mezd za období 07-08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b/>
          <w:b/>
          <w:bCs/>
        </w:rPr>
      </w:pPr>
      <w:r>
        <w:rPr/>
        <w:t>a)Termín pořádání dotační akce 17.ročník Podzimní běhání 2024 v sobotu 19.října tradičně v areálu Hrabákova včetně Propozic běžecké ak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ložit neprodleně Propozice závodu na web oddílu a na web PAS; zodp.předseda</w:t>
      </w:r>
    </w:p>
    <w:p>
      <w:pPr>
        <w:pStyle w:val="Normal"/>
        <w:rPr/>
      </w:pPr>
      <w:r>
        <w:rPr/>
        <w:t>b)Vložit neprodleně Propozice závodu do termínovky na web ČAS; zodp.Lukáš Teplý.</w:t>
      </w:r>
    </w:p>
    <w:p>
      <w:pPr>
        <w:pStyle w:val="Normal"/>
        <w:rPr/>
      </w:pPr>
      <w:r>
        <w:rPr/>
        <w:t>c)Zajistit pohárky, medaile, diplomy pro všechny kategorie za 1.-3.místo; taktéž účastnický diplom na oddílový web); zodp.předseda</w:t>
      </w:r>
    </w:p>
    <w:p>
      <w:pPr>
        <w:pStyle w:val="Normal"/>
        <w:rPr/>
      </w:pPr>
      <w:r>
        <w:rPr/>
        <w:t xml:space="preserve">d)Zajistit věcné ceny pro vítěze jednotlivých kategorií na 1.-3.místě; zodp.hospodářka a ředitelka </w:t>
      </w:r>
    </w:p>
    <w:p>
      <w:pPr>
        <w:pStyle w:val="Normal"/>
        <w:rPr/>
      </w:pPr>
      <w:r>
        <w:rPr/>
        <w:t>e)Zajistit maximální účast našich mladých atletů a organizačních pracovníků (trenérů) z obou lokalit; zodp.vedoucí trenérky přípra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a)Doplnění a ukončení DPP trenérů v lokalitách Hrabákova a Milíčov.</w:t>
      </w:r>
    </w:p>
    <w:p>
      <w:pPr>
        <w:pStyle w:val="Normal"/>
        <w:rPr/>
      </w:pPr>
      <w:r>
        <w:rPr/>
        <w:t>b)Doplnění trenéra do lokality Milíč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Celkovou Výslednost na Mistrovství ČR, v Mezinárodních soutěžích a LODM v roce 2024. </w:t>
      </w:r>
    </w:p>
    <w:p>
      <w:pPr>
        <w:pStyle w:val="Normal"/>
        <w:rPr/>
      </w:pPr>
      <w:r>
        <w:rPr/>
        <w:t>b)Výsledky z Mistrovství ČR do 22 let; c)Výsledek z Mistrovství světa juniorů a  juniorek Marie Chovancové na 9.místě a odchovance Tomase Jarvinena, který získal titul mistra světa v kategorii juniorů; d)Výsledky z Mezistátního víceutkání žactva; e)Výsledky z Přeboru Prahy družstev a ve vícebojích; f)Výsledky družstev na Mistrovství Č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dzimní soustředění dle předložených Návrhů:</w:t>
      </w:r>
    </w:p>
    <w:p>
      <w:pPr>
        <w:pStyle w:val="Normal"/>
        <w:rPr/>
      </w:pPr>
      <w:r>
        <w:rPr/>
        <w:t>a)Podzimní soustředění Chřibská 2024 v termínu 26.10.-2.11.; ved.Lukáš Teplý.</w:t>
      </w:r>
    </w:p>
    <w:p>
      <w:pPr>
        <w:pStyle w:val="Normal"/>
        <w:rPr/>
      </w:pPr>
      <w:r>
        <w:rPr/>
        <w:t>b)Podzimní soustředění Benecko 2024 v termínu 27.10.-3.11.; ved.Matúš Janeček.</w:t>
      </w:r>
    </w:p>
    <w:p>
      <w:pPr>
        <w:pStyle w:val="Normal"/>
        <w:rPr/>
      </w:pPr>
      <w:r>
        <w:rPr/>
        <w:t>c)Podzimní soustředění Boží Dar 2024 v termínu (13.10.) 20.10.-2.11.; ved.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bezpečit úhradu členských příspěvků za období 09/2024 – 06/2025 v maximální míře ve spolupráci s trenéry.; zodp.předseda, Lukáš Teplý, zodp. trenérky přípravek přeneseně na tren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b/>
          <w:b/>
          <w:bCs/>
        </w:rPr>
      </w:pPr>
      <w:r>
        <w:rPr/>
        <w:t>Využívat tréninkové hodiny dle Rozpiu oddílů v přetlakové hale na Strahově út a pá 17.00-20.30 od kategorie žactva 2011 a starší na období 12/2024 – 02/2025.; zodp.předseda a Lukáš Teplý přeneseně na trené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snesení 54.14.</w:t>
      </w:r>
    </w:p>
    <w:p>
      <w:pPr>
        <w:pStyle w:val="Normal"/>
        <w:rPr/>
      </w:pPr>
      <w:r>
        <w:rPr/>
        <w:t>a)Tělocvičny na ZŠ Pošepného využívat v plném rozsahu jako v letech minulých; zodp.Lukáš Teplý, zodp.trenérka přípravky Hrabákova.</w:t>
      </w:r>
    </w:p>
    <w:p>
      <w:pPr>
        <w:pStyle w:val="Normal"/>
        <w:rPr/>
      </w:pPr>
      <w:r>
        <w:rPr/>
        <w:t xml:space="preserve">b)Tělocvičny na ZŠ K Milíčovu po a st od 16:15 do 17:15 hod.; zodp.zodp.trenérka Milíč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edložit konkrétní zpracování finančních částek vycházející ze schválené Podpory atletů do přípravy na rok 2024 k využití při úhradě soustředění; termín do 15.10.2024 k předání hospodářce; zodp.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31.7.2024, dle předložených přihlášek a v případě úhrady členského oddílového příspěv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Absolvování a úhradu doškolení na licenci TŽ v podzimním termínu 2024 týkající se trenérů s platností licence TŽ do 31.12.2024 (Marek Havlíček, Veronika Slavíková, Zuzana Pavlasová, Jana Lepičová, Linda Dufková, Daniela Vozobulová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Nákup oddílových triček s potiskem pro náborované mladé adepty atletiky v počtu 100ks; termín: 10/2024; zodp.Iveta Dufková.</w:t>
      </w:r>
    </w:p>
    <w:p>
      <w:pPr>
        <w:pStyle w:val="Normal"/>
        <w:rPr/>
      </w:pPr>
      <w:r>
        <w:rPr/>
        <w:t xml:space="preserve">b)Nákup oddílových šedivých mikin s potiskem pro oddílové členy v počtu 30ks; termín: do 12/2024; zodp.Iveta Duf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stoupení (2 členné) na volební Valné hromadě PAS, která se uskuteční 11.listopadu 2024 v hotelu Globus v Praze 11; zúčastní se předseda a Lukáš Teplý.</w:t>
      </w:r>
    </w:p>
    <w:p>
      <w:pPr>
        <w:pStyle w:val="Normal"/>
        <w:rPr/>
      </w:pPr>
      <w:r>
        <w:rPr/>
        <w:t>b)Za oddíl vyslat do voleb Adrianu Dvořákovo jako kandidátku na místopředsedkyni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oškolení a úhradu 4 trenérů na licenci Trenér žactva (Jan Schnajberk, Dominik Gnip, Barbora Hetmanová, Michaela Rubešová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stupy v termínu listopad 2024:</w:t>
      </w:r>
    </w:p>
    <w:p>
      <w:pPr>
        <w:pStyle w:val="Normal"/>
        <w:rPr/>
      </w:pPr>
      <w:r>
        <w:rPr/>
        <w:t>Přestupy do oddílu:</w:t>
      </w:r>
    </w:p>
    <w:p>
      <w:pPr>
        <w:pStyle w:val="Normal"/>
        <w:rPr/>
      </w:pPr>
      <w:r>
        <w:rPr/>
        <w:t>Jan Schnajberk 04 z Dukla Praha; Adéla Švihálková 06 za AK VEGA; Petr Žilina 09 z AK VEGA.</w:t>
      </w:r>
    </w:p>
    <w:p>
      <w:pPr>
        <w:pStyle w:val="Normal"/>
        <w:rPr/>
      </w:pPr>
      <w:r>
        <w:rPr/>
        <w:t>Přestupy z oddílu:</w:t>
      </w:r>
    </w:p>
    <w:p>
      <w:pPr>
        <w:pStyle w:val="Normal"/>
        <w:rPr/>
      </w:pPr>
      <w:r>
        <w:rPr/>
        <w:t>Nejsou zná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yslání a úhradu školení rozhodčích 3.třídy v termínu 11-12/2024, v tuto chvíli dva zájem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2:00Z</dcterms:created>
  <dc:creator>Ladislav Kárský</dc:creator>
  <dc:description/>
  <cp:keywords/>
  <dc:language>en-US</dc:language>
  <cp:lastModifiedBy>Foučková Dana (OKS) P11</cp:lastModifiedBy>
  <cp:lastPrinted>2023-09-05T06:47:00Z</cp:lastPrinted>
  <dcterms:modified xsi:type="dcterms:W3CDTF">2024-10-11T07:52:00Z</dcterms:modified>
  <cp:revision>2</cp:revision>
  <dc:subject/>
  <dc:title/>
</cp:coreProperties>
</file>